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ab/>
        <w:t>Rankweil, 16.11.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Anmeldung zur Betreuung bei der Klassen-Lehrperson:</w:t>
      </w:r>
    </w:p>
    <w:p>
      <w:pPr>
        <w:pStyle w:val="Listenabsatz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in Kind ________________________benötigt die Betreuung zu folgenden Zeiten:</w:t>
        <w:tab/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25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enstag, 17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ttwoch, 18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nerstag, 19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eitag, 20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tag, 23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enstag, 24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ttwoch, 25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nerstag, 26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eitag, 27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tag, 30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enstag, 01.12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ttwoch, 02.12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nerstag, 03.12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eitag, 04.12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tag, 07.12. schulautonomer Tag – keine Betreuun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enstag, 08.12.2020 Feiertag – keine Betreuung</w:t>
            </w:r>
          </w:p>
        </w:tc>
      </w:tr>
    </w:tbl>
    <w:p>
      <w:pPr>
        <w:pStyle w:val="Listenabsatz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Bitte kreuzen Sie die benötigten </w:t>
      </w:r>
      <w:r>
        <w:rPr>
          <w:rFonts w:cs="Calibri" w:ascii="Calibri" w:hAnsi="Calibri"/>
          <w:b/>
          <w:u w:val="single"/>
        </w:rPr>
        <w:t>Betreuungstage</w:t>
      </w:r>
      <w:r>
        <w:rPr>
          <w:rFonts w:cs="Calibri" w:ascii="Calibri" w:hAnsi="Calibri"/>
          <w:b/>
        </w:rPr>
        <w:t xml:space="preserve"> an und notieren Sie die </w:t>
      </w:r>
      <w:r>
        <w:rPr>
          <w:rFonts w:cs="Calibri" w:ascii="Calibri" w:hAnsi="Calibri"/>
          <w:b/>
          <w:u w:val="single"/>
        </w:rPr>
        <w:t>Uhrzeit</w:t>
      </w:r>
      <w:r>
        <w:rPr>
          <w:rFonts w:cs="Calibri" w:ascii="Calibri" w:hAnsi="Calibri"/>
          <w:b/>
        </w:rPr>
        <w:t xml:space="preserve"> dazu!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r an den angemeldeten Zeiten wird Ihr Kind betreu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Dauer der Betreuung in der Schule richtet sich </w:t>
      </w:r>
      <w:r>
        <w:rPr>
          <w:rFonts w:cs="Calibri" w:ascii="Calibri" w:hAnsi="Calibri"/>
          <w:b/>
        </w:rPr>
        <w:t>nach dem jeweiligen Stundenplan</w:t>
      </w:r>
      <w:r>
        <w:rPr>
          <w:rFonts w:cs="Calibri" w:ascii="Calibri" w:hAnsi="Calibri"/>
        </w:rPr>
        <w:t xml:space="preserve"> Ihres Kindes, außerhalb der Schulzeit erfolgen Anmeldungen bitte an die Schülerbetreuung bei Rebekka Eberl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6275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rsula Schöc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51" w:bottom="1418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081"/>
    </w:tblGrid>
    <w:tr>
      <w:trPr/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olksschule Markt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.-Peter-Gässele 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830 Rankweil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 05522 405 4410</w:t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vsrankweilmarkt.at</w:t>
          </w:r>
        </w:p>
      </w:tc>
      <w:tc>
        <w:tcPr>
          <w:tcW w:w="508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2483485" cy="973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348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2">
    <w:name w:val="Überschrift 12"/>
    <w:basedOn w:val="Normal"/>
    <w:qFormat/>
    <w:pPr/>
    <w:rPr>
      <w:b/>
      <w:spacing w:val="60"/>
      <w:sz w:val="24"/>
    </w:rPr>
  </w:style>
  <w:style w:type="paragraph" w:styleId="Berschrift20">
    <w:name w:val="Überschrift 20"/>
    <w:basedOn w:val="Berschrift12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andardWeb">
    <w:name w:val="Standard (Web)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8:00Z</dcterms:created>
  <dc:creator>CHSimma</dc:creator>
  <dc:description/>
  <cp:keywords/>
  <dc:language>en-US</dc:language>
  <cp:lastModifiedBy>Ursula Schöch</cp:lastModifiedBy>
  <cp:lastPrinted>2020-04-14T10:11:00Z</cp:lastPrinted>
  <dcterms:modified xsi:type="dcterms:W3CDTF">2020-11-16T08:17:00Z</dcterms:modified>
  <cp:revision>4</cp:revision>
  <dc:subject/>
  <dc:title/>
</cp:coreProperties>
</file>